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RD MILLENNIUM PRESS LTD – ORDER FORM – 2020 </w:t>
      </w:r>
      <w:r>
        <w:rPr>
          <w:b/>
          <w:sz w:val="20"/>
          <w:szCs w:val="28"/>
        </w:rPr>
        <w:t>(issue 2)</w:t>
      </w:r>
    </w:p>
    <w:p>
      <w:pPr>
        <w:pStyle w:val="Normal"/>
        <w:rPr/>
      </w:pPr>
      <w:r>
        <w:rPr>
          <w:b/>
          <w:sz w:val="20"/>
          <w:szCs w:val="20"/>
        </w:rPr>
        <w:t xml:space="preserve">UK orders to: Third Millennium Press Ltd, Lowden Manor Cottage, Lowden Hill, Chippenham, Wiltshire, SN15 2BX.  Tel: 01249656870 </w:t>
      </w:r>
      <w:hyperlink r:id="rId2">
        <w:r>
          <w:rPr>
            <w:rStyle w:val="InternetLink"/>
            <w:b/>
            <w:sz w:val="20"/>
            <w:szCs w:val="20"/>
          </w:rPr>
          <w:t>beardbooks@btinternet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6350</wp:posOffset>
                </wp:positionV>
                <wp:extent cx="32880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UBLISHED TIT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5.7pt;mso-wrap-distance-left:9.05pt;mso-wrap-distance-right:9.05pt;mso-wrap-distance-top:0pt;mso-wrap-distance-bottom:0pt;margin-top:0.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UBLISHED TI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16"/>
        <w:gridCol w:w="7819"/>
        <w:gridCol w:w="1848"/>
      </w:tblGrid>
      <w:tr>
        <w:trPr>
          <w:trHeight w:val="3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186118914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chart History of The World (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Edition) / Hull               </w:t>
            </w:r>
            <w:r>
              <w:rPr>
                <w:b/>
                <w:i/>
                <w:sz w:val="22"/>
                <w:szCs w:val="22"/>
              </w:rPr>
              <w:t>Best Sell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£24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186118915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chart of Biblical History 2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printing (Hull &amp; Jordan) </w:t>
            </w:r>
            <w:r>
              <w:rPr>
                <w:b/>
                <w:i/>
                <w:sz w:val="22"/>
                <w:szCs w:val="22"/>
              </w:rPr>
              <w:t>Best Sell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19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33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m Adam to Jesus / Hull, Jord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9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186118942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e Atlas / C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*£19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28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ed Panorama of The Bible / King (Reprinting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£17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53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Timeline / Jord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£15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51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’s Who in the Bible Illustrated / Jordan (Paperbac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£14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50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’s Who in the Bible Illustrated/ Jordan (Hardback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£14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41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ted Apocrypha / KJV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£15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85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grim’s Progress / Buny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7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60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fe of Our Lord / Dicke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4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186118880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nological Gospels / KJ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*£15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400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vity and Boyhood of Jesu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£0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95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c Bible Crosswords / ‘Didymus’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£6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96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Classic Bible Crosswords  / ‘Didymus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£6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8186118981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C of the Old Testament / Squire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£6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6118986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of the New Testament  / Squi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£6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86118947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– Birth and Childhood of Jesus / Messeng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86118948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- Passion of Christ / Cros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2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86118881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grim’s Progress for Younger Readers / Buny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£14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86118979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ical Atlas of the Bible / Holle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£14.9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186118949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CLASSICS -</w:t>
            </w:r>
            <w:r>
              <w:rPr>
                <w:sz w:val="22"/>
              </w:rPr>
              <w:t xml:space="preserve"> Foxe’s Book of Martyrs / Fox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25.00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186118938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CLASSICS</w:t>
            </w:r>
            <w:r>
              <w:rPr>
                <w:sz w:val="22"/>
              </w:rPr>
              <w:t xml:space="preserve"> - Imitation of Christ / A’Kem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25.00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186118937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CLASSICS</w:t>
            </w:r>
            <w:r>
              <w:rPr>
                <w:sz w:val="22"/>
              </w:rPr>
              <w:t xml:space="preserve"> - Grace Abounding / Buny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25.00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186118936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CLASSICS</w:t>
            </w:r>
            <w:r>
              <w:rPr>
                <w:sz w:val="22"/>
              </w:rPr>
              <w:t xml:space="preserve"> - The Holy War / Buny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25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208270</wp:posOffset>
                </wp:positionV>
                <wp:extent cx="32918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Paperb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1pt;mso-wrap-distance-left:9.05pt;mso-wrap-distance-right:9.05pt;mso-wrap-distance-top:0pt;mso-wrap-distance-bottom:0pt;margin-top:410.1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Paper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3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dbooks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18:00Z</dcterms:created>
  <dc:creator>Rachel Gilmore</dc:creator>
  <dc:description/>
  <cp:keywords/>
  <dc:language>en-US</dc:language>
  <cp:lastModifiedBy>Dave</cp:lastModifiedBy>
  <cp:lastPrinted>2020-04-24T15:13:00Z</cp:lastPrinted>
  <dcterms:modified xsi:type="dcterms:W3CDTF">2020-04-24T15:58:00Z</dcterms:modified>
  <cp:revision>5</cp:revision>
  <dc:subject/>
  <dc:title>THIRD MILLENNIUM PRESS LTD – ORDER FORM – AUTUMN 2014</dc:title>
</cp:coreProperties>
</file>